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 T A N O V Y</w:t>
      </w:r>
    </w:p>
    <w:p>
      <w:pPr>
        <w:pStyle w:val="Heading1"/>
        <w:rPr/>
      </w:pPr>
      <w:r>
        <w:rPr/>
        <w:br/>
      </w:r>
      <w:r>
        <w:rPr>
          <w:szCs w:val="36"/>
        </w:rPr>
        <w:t>G l a d i a t o r s    P l z e ň    o. s.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Č: </w:t>
      </w:r>
      <w:r>
        <w:rPr>
          <w:rFonts w:cs="Helvetica" w:ascii="Helvetica" w:hAnsi="Helvetica"/>
          <w:b/>
          <w:sz w:val="32"/>
          <w:szCs w:val="32"/>
        </w:rPr>
        <w:t>266 72 2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</w:p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ustanov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Gladiators Plzeň o.s.</w:t>
      </w:r>
      <w:r>
        <w:rPr>
          <w:sz w:val="26"/>
          <w:szCs w:val="26"/>
        </w:rPr>
        <w:t xml:space="preserve"> je dobrovolným sdružením </w:t>
      </w:r>
      <w:r>
        <w:rPr>
          <w:color w:val="000000"/>
          <w:sz w:val="26"/>
          <w:szCs w:val="26"/>
        </w:rPr>
        <w:t>fyzických osob</w:t>
      </w:r>
      <w:r>
        <w:rPr>
          <w:sz w:val="26"/>
          <w:szCs w:val="26"/>
        </w:rPr>
        <w:t xml:space="preserve"> provozujících           Stiga hokej a jiné sportovní, dobročinné a kulturní akce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ídlem Gladiators Plzeň o.s. je </w:t>
      </w:r>
      <w:r>
        <w:rPr>
          <w:b/>
          <w:sz w:val="26"/>
          <w:szCs w:val="26"/>
        </w:rPr>
        <w:t>Plzeň-Bolevec, Nýřanská 4, PSČ 323 00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lání a cí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1. Základním posláním Gladiators Plzeň o.s. 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5" w:leader="none"/>
        </w:tabs>
        <w:ind w:left="1785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izovat sportovní činnost v rámci zapojení do sportovních, dobročinných  a kulturních akcí. Vytvářet pro ni materiální a tréninkové podmínky,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6"/>
          <w:szCs w:val="26"/>
        </w:rPr>
      </w:pPr>
      <w:r>
        <w:rPr>
          <w:sz w:val="26"/>
          <w:szCs w:val="26"/>
        </w:rPr>
        <w:t>vytvářet široké možnosti užívání svého sportovního vybavení v rámci tréninků a veřejných akcí pro zájemce z řad veřejnosti, zejména pak mládež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6"/>
          <w:szCs w:val="26"/>
        </w:rPr>
      </w:pPr>
      <w:r>
        <w:rPr>
          <w:sz w:val="26"/>
          <w:szCs w:val="26"/>
        </w:rPr>
        <w:t>vytvářet ekonomickou základnu pro plnění svých cílů, a to zejména vlastní hospodářskou činnost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6"/>
          <w:szCs w:val="26"/>
        </w:rPr>
        <w:t>vést své členy a ostatní účastníky Gladiators Plzeň o.s. k dodržování základních etických, estetických a mravních pravidel, umožnit jim širokou informovanost v oblasti sportovní kultury a kultury vůbe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6"/>
          <w:szCs w:val="26"/>
        </w:rPr>
        <w:t>hájit zájmy členů Gladiators Plzeň o.s., za tím účelem spolupracovat s orgány obce, s ostatními organizacemi (např. ČSTV, sportovními svazy apod.) i jednotliv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6"/>
          <w:szCs w:val="26"/>
        </w:rPr>
      </w:pPr>
      <w:r>
        <w:rPr>
          <w:sz w:val="26"/>
          <w:szCs w:val="26"/>
        </w:rPr>
        <w:t>dalšími formami své činnosti napomáhat rozvoji veřejného života, kultury, zdraví apod. V obci (okrese, obvodu), zejména formou veřejně prospěšných akcí, organizační a osvětovou činností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gány Gladiators Plzeň o.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Orgány Gladiators Plzeň o.s. jsou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ná hroma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ýkonný vý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vizní komise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jvyšším orgánem Gladiators Plzeň o.s. je valná hromada </w:t>
      </w:r>
      <w:r>
        <w:rPr>
          <w:color w:val="000000"/>
          <w:sz w:val="26"/>
          <w:szCs w:val="26"/>
        </w:rPr>
        <w:t>složená ze všech členů Gladiators Plzeň o.s. Schůze valné hromady se konají</w:t>
      </w:r>
      <w:r>
        <w:rPr>
          <w:sz w:val="26"/>
          <w:szCs w:val="26"/>
        </w:rPr>
        <w:t xml:space="preserve"> nejméně jednou za rok. Pokud o její svolání požádá 1/3 členů Gladiators Plzeň o.s., popř. výkonný výbor nebo předseda, koná se nejpozději do 1 měsíce od doručení takového podnětu nebo v termínu určeném předsedou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alná hromada zejména 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>
          <w:color w:val="000000"/>
          <w:sz w:val="26"/>
          <w:szCs w:val="26"/>
        </w:rPr>
        <w:t>rozhoduje o zániku Gladiators Plzeň o.s. a v tomto případě současně i o majetkovém vypořádání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0000"/>
          <w:sz w:val="26"/>
          <w:szCs w:val="26"/>
        </w:rPr>
        <w:t>rozhoduje o názvu, sídlu a symbolice Gladiators Plzeň o.s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0000"/>
          <w:sz w:val="26"/>
          <w:szCs w:val="26"/>
        </w:rPr>
        <w:t>rozhoduje o přijetí a změnách stanov Gladiators Plzeň o.s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0000"/>
          <w:sz w:val="26"/>
          <w:szCs w:val="26"/>
        </w:rPr>
        <w:t>volí výkonný výbor a revizora; funkční období volených členů výkonného výboru a revizora je čtyřleté,</w:t>
      </w:r>
    </w:p>
    <w:p>
      <w:pPr>
        <w:pStyle w:val="ListParagrap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oví hlavní směry činnosti Gladiators Plzeň o.s. pro příští období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alná hromada je usnášeníschopná za přítomnosti nadpoloviční většiny všech </w:t>
      </w:r>
    </w:p>
    <w:p>
      <w:pPr>
        <w:pStyle w:val="TextBodyIndent"/>
        <w:ind w:left="1069" w:hanging="0"/>
        <w:rPr/>
      </w:pPr>
      <w:r>
        <w:rPr>
          <w:color w:val="000000"/>
          <w:sz w:val="26"/>
          <w:szCs w:val="26"/>
        </w:rPr>
        <w:t>členů Gladiators Plzeň o.s. V případě, že půl hodiny po plánovaném zahájení není přítomna nadpoloviční většina členů, je valná hromada usnášeníschopná v počtu přítomných. K platnosti usnesení valné hromady je zapotřebí souhlasu aspoň  3/5 většiny přítomných, pokud valná hromada nerozhodne jina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nou hromadu svolává předseda Gladiators Plzeň o.s.</w:t>
      </w:r>
    </w:p>
    <w:p>
      <w:pPr>
        <w:pStyle w:val="Normal"/>
        <w:ind w:firstLine="851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ýkonným orgánem valné hromady je výkonný výbor. 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br/>
        <w:t>Výkonný výbor zabezpečuje plnění úkolů Gladiators Plzeň o.s. v období mezi jednotlivými valnými hromadami. Rozhoduje ve všech věcech, pokud nejsou ve výlučné pravomoci valné hromady, přičemž valná hromada si může vyhradit rozhodnutí v dalších otázká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Výkonný výbor má počet členů stanovený zpravidla podle velikosti členské základy na každé valné hromadě. Vždy však má předsedu, tajemníka a hospodáře. </w:t>
        <w:br/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ýkonný výbor zejmé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8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bezpečuje plnění usnesení valné hromady,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uje a řídí hospodářskou činnost Gladiators Plzeň o.s.,</w:t>
      </w:r>
    </w:p>
    <w:p>
      <w:pPr>
        <w:pStyle w:val="Normal"/>
        <w:tabs>
          <w:tab w:val="clear" w:pos="708"/>
          <w:tab w:val="left" w:pos="1785" w:leader="none"/>
        </w:tabs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řipravuje podklady pro valnou hromadu, a to zejména k rozpočtu, hlavním směrům činnosti, k rozdělení dotací a příspěvků od státu, ČSTV, jiných organizací a fyzických osob,</w:t>
      </w:r>
    </w:p>
    <w:p>
      <w:pPr>
        <w:pStyle w:val="Normal"/>
        <w:tabs>
          <w:tab w:val="clear" w:pos="708"/>
          <w:tab w:val="left" w:pos="1785" w:leader="none"/>
        </w:tabs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bá o hospodárné využívání a o údržbu majetku Gladiators Plzeň o.s.,</w:t>
      </w:r>
    </w:p>
    <w:p>
      <w:pPr>
        <w:pStyle w:val="ListParagrap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polupracuje se sportovními svazy, </w:t>
      </w:r>
    </w:p>
    <w:p>
      <w:pPr>
        <w:pStyle w:val="ListParagrap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jišťuje operativní spolupráci s místními orgány obcí, s podniky, ostatními TJ, jinými organizacemi a fyzickými osobami,</w:t>
      </w:r>
    </w:p>
    <w:p>
      <w:pPr>
        <w:pStyle w:val="ListParagrap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 zabezpečení činnosti Gladiators Plzeň o.s. vytváří profesionální aparát v nezbytně nutném rozsahu.</w:t>
      </w:r>
    </w:p>
    <w:p>
      <w:pPr>
        <w:pStyle w:val="ListParagrap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schvaluje a vydává organizační řád a další interní předpisy, ve kterých upraví vztahy Gladiators Plzeň o.s.</w:t>
      </w:r>
    </w:p>
    <w:p>
      <w:pPr>
        <w:pStyle w:val="Normal"/>
        <w:tabs>
          <w:tab w:val="clear" w:pos="708"/>
          <w:tab w:val="left" w:pos="1785" w:leader="none"/>
        </w:tabs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Výkonný výbor je schopen se usnášet, je-li přítomna nadpoloviční většina jeho členů. K platnosti usnesení  výkonného výboru je zapotřebí souhlasu nadpoloviční většiny přítomných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evizní komise provádí revizi hospodaření výkonného výboru. Počet jejích členů schvaluje valná hromad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</w:r>
    </w:p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ečné zásady členstv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Členem Gladiators Plzeň o.s. se může stát </w:t>
      </w:r>
      <w:r>
        <w:rPr>
          <w:color w:val="000000"/>
          <w:sz w:val="26"/>
          <w:szCs w:val="26"/>
        </w:rPr>
        <w:t>na základě své svobodné vůle</w:t>
      </w:r>
      <w:r>
        <w:rPr>
          <w:sz w:val="26"/>
          <w:szCs w:val="26"/>
        </w:rPr>
        <w:t xml:space="preserve"> každá fyzická osoba, která souhlasí   s  posláním   Gladiators Plzeň o.s. O přijetí  za    člena   rozhoduje   výkonný   výbor, který    stanoví  podmínky  pro vstup členů, </w:t>
        <w:br/>
        <w:t xml:space="preserve">a to podle obecných zásad členství schválených valnou hromado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Výši členských příspěvků stanoví výkonný výb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Registraci členů, otázku členských průkazů apod. upraví valná hromada svým  interním předpisem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</w:r>
    </w:p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člen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ab/>
        <w:t>1. Základní práva řádných členů Gladiators Plzeň o.s. jsou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776" w:leader="none"/>
        </w:tabs>
        <w:ind w:left="1776" w:hanging="360"/>
        <w:rPr/>
      </w:pPr>
      <w:r>
        <w:rPr>
          <w:sz w:val="26"/>
          <w:szCs w:val="26"/>
        </w:rPr>
        <w:t xml:space="preserve">účastnit se dle svých zájmů, schopností a možností sportovního, tělovýchovného,  kulturního a společenského života v rámci Gladiators Plzeň o.s. jako  celku a to za podmínek Stanov Gladiators plzeň o.s. a v případě účasti v soutěžích českých sportovních svazů, též podmínek jejich soutěžních řádů, pokud byly v Gladiators Plzeň o.s. závazně  přijaty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/>
      </w:pPr>
      <w:r>
        <w:rPr>
          <w:sz w:val="26"/>
          <w:szCs w:val="26"/>
        </w:rPr>
        <w:t>účastnit se všech akcí, školení a seminářů, které podle  povahy svého zaměření umožňují odborný a výkonnostní růst, s právem podílet se na všech výhodách, které z členství vyplývají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>
          <w:sz w:val="26"/>
          <w:szCs w:val="26"/>
        </w:rPr>
      </w:pPr>
      <w:r>
        <w:rPr>
          <w:sz w:val="26"/>
          <w:szCs w:val="26"/>
        </w:rPr>
        <w:t>uplatňovat své vlastní názory, návrhy i kritiky a to přímo u předsedy Gladiators Plzeň o.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>
          <w:sz w:val="26"/>
          <w:szCs w:val="26"/>
        </w:rPr>
        <w:t>účastnit se jednání orgánů Gladiators Plzeň o.s., jedná-li se o jeho činnosti nebo chování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>
          <w:sz w:val="26"/>
          <w:szCs w:val="26"/>
        </w:rPr>
        <w:t>volit od 12–ti  let  věku  do všech volených orgánů Gladiators Plzeň o.s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>
          <w:sz w:val="26"/>
          <w:szCs w:val="26"/>
        </w:rPr>
      </w:pPr>
      <w:r>
        <w:rPr>
          <w:sz w:val="26"/>
          <w:szCs w:val="26"/>
        </w:rPr>
        <w:t>být volen od 18–ti  let  věku do všech volených orgánů Gladiators Plzeň o.s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2. Základní povinnosti řádného člena jsou :</w:t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>
          <w:sz w:val="26"/>
          <w:szCs w:val="26"/>
        </w:rPr>
        <w:t xml:space="preserve">dodržovat Stanovy </w:t>
      </w:r>
      <w:r>
        <w:rPr>
          <w:color w:val="000000"/>
          <w:sz w:val="26"/>
          <w:szCs w:val="26"/>
        </w:rPr>
        <w:t>a ostatní vnitřní předpisy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Gladiators Plzeň o.s. a základní etické a mravní normy sportovce,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>
          <w:sz w:val="26"/>
          <w:szCs w:val="26"/>
        </w:rPr>
        <w:t xml:space="preserve">plnit usnesení a rozhodnutí  orgánů  Gladiators Plzeň o.s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>
          <w:sz w:val="26"/>
          <w:szCs w:val="26"/>
        </w:rPr>
        <w:t>šetřit, chránit a zvelebovat majetek, který slouží Gladiators Plzeň o.s. k zabezpečení jeho činnosti, jakož i  usilovat o jeho dobré jmén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>
          <w:sz w:val="26"/>
          <w:szCs w:val="26"/>
        </w:rPr>
        <w:t>řádně a včas platit příslušné příspěvky, jakož i  jiné poplatky související s jeho  členstvím a činností  v Gladiators Plzeň o.s., pokud  o tom příslušný orgán Gladiators Plzeň o.s. podle stanov rozhodl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758" w:leader="none"/>
        </w:tabs>
        <w:ind w:left="1791" w:hanging="375"/>
        <w:jc w:val="both"/>
        <w:rPr>
          <w:sz w:val="26"/>
          <w:szCs w:val="26"/>
        </w:rPr>
      </w:pPr>
      <w:r>
        <w:rPr>
          <w:sz w:val="26"/>
          <w:szCs w:val="26"/>
        </w:rPr>
        <w:t>řádně plnit funkce a úkoly, jimiž byl člen pověře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 Řádné členství zaniká :</w:t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ystoupením člena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6"/>
          <w:szCs w:val="26"/>
        </w:rPr>
        <w:t xml:space="preserve">vyškrtnutím pro neplnění základních povinností, </w:t>
      </w:r>
      <w:r>
        <w:rPr>
          <w:color w:val="000000"/>
          <w:sz w:val="26"/>
          <w:szCs w:val="26"/>
        </w:rPr>
        <w:t>o vyškrtnutí rozhoduje výkonný výbor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6"/>
          <w:szCs w:val="26"/>
        </w:rPr>
        <w:t xml:space="preserve">vyloučením pro závažné provinění neslučitelné s členstvím, </w:t>
      </w:r>
      <w:r>
        <w:rPr>
          <w:color w:val="000000"/>
          <w:sz w:val="26"/>
          <w:szCs w:val="26"/>
        </w:rPr>
        <w:t>o vyloučení  rozhoduje výkonný výbor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ind w:left="1776" w:hanging="360"/>
        <w:jc w:val="both"/>
        <w:rPr/>
      </w:pPr>
      <w:r>
        <w:rPr>
          <w:sz w:val="26"/>
          <w:szCs w:val="26"/>
        </w:rPr>
        <w:t>úmrtím člena či zánikem Gladiators Plzeň o.s. (dobrovolným rozpuštěním,   sloučením s jiným sdružením anebo pravomocným rozhodnutím ministerstva o  jeho rozpuštění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ajetek Gladiators Plzeň o.s. a hospodař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Zdrojem majetku Gladiators Plzeň o.s. jsou zejmén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říspěvky členů Gladiators Plzeň o.s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říjmy z tělovýchovné, kulturní a společenské činnos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říjmy z vlastní hospodářské činnos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říspěvky a dotace od sportovních svazů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átní příspěvky, dotace od ČSTV a jiných organizací a osob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jetek převedený do vlastnictví Gladiators Plzeň o.s. členem Gladiators Plzeň o.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Majetek Gladiators Plzeň o.s. je ve vlastnictví Gladiators Plzeň o.s. jako celku. </w:t>
        <w:br/>
      </w:r>
      <w:r>
        <w:rPr>
          <w:color w:val="000000"/>
          <w:sz w:val="26"/>
          <w:szCs w:val="26"/>
        </w:rPr>
        <w:t>O veškerých dispozicích (nabývání, pozbývání apod.) s majetkem rozhoduje výkonný výbor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jc w:val="left"/>
        <w:rPr/>
      </w:pPr>
      <w:r>
        <w:rPr>
          <w:sz w:val="26"/>
          <w:szCs w:val="26"/>
        </w:rPr>
        <w:t>3. Zásady hospodaření upravuje interní předpis Gladitors Plzeň o.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Vlastní hospodářská činnost Gladiators Plzeň o.s. se řídí zásadami, schválenými valnou hromadou. Příjmy plynoucí z hospodářské činnosti rozděluje výkonný výbor s přihlédnutím k potřebám a zájmům Gladiators Plzeň o.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ednání jménem Gladiators Plzeň o.s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ménem Gladiators Plzeň o.s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jedná předseda, tajemník nebo hospodář.</w:t>
      </w:r>
      <w:r>
        <w:rPr>
          <w:sz w:val="26"/>
          <w:szCs w:val="26"/>
        </w:rPr>
        <w:t xml:space="preserve"> Jednat mohou každý samostatně a nevyžaduje se souhlas ostatních. Dále na základě jejich pověření může za Gladiators Plzeň o.s. jednat i další člen výkonného výboru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 Plzni dne 5.1.2009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Cambria" w:ascii="Cambria" w:hAnsi="Cambria"/>
      </w:rPr>
      <w:t>Stanovy Gladiators Plzeň o.s.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Cambria" w:ascii="Cambria" w:hAnsi="Cambria"/>
      </w:rPr>
      <w:t>Stanovy Gladiators Plzeň o.s.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416" w:hanging="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6:00Z</dcterms:created>
  <dc:creator>Petrusova</dc:creator>
  <dc:description/>
  <cp:keywords/>
  <dc:language>en-US</dc:language>
  <cp:lastModifiedBy>Martin Ženíšek</cp:lastModifiedBy>
  <cp:lastPrinted>2009-01-17T21:12:00Z</cp:lastPrinted>
  <dcterms:modified xsi:type="dcterms:W3CDTF">2009-01-18T09:01:00Z</dcterms:modified>
  <cp:revision>5</cp:revision>
  <dc:subject/>
  <dc:title>V Z O R</dc:title>
</cp:coreProperties>
</file>